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</w:p>
    <w:p>
      <w:pPr>
        <w:pStyle w:val="Bezproreda"/>
        <w:ind w:left="708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  <w:bdr w:val="single" w:sz="4" w:space="0" w:color="000000"/>
        </w:rPr>
        <w:t>OBRAZAC C3</w:t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</w:t>
      </w: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inline distT="0" distB="0" distL="0" distR="0">
            <wp:extent cx="487680" cy="693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4" r="-7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 xml:space="preserve">G R A D   </w:t>
      </w:r>
      <w:r>
        <w:rPr>
          <w:rFonts w:cs="Arial Narrow" w:ascii="Arial Narrow" w:hAnsi="Arial Narrow"/>
          <w:i/>
          <w:sz w:val="16"/>
          <w:szCs w:val="16"/>
        </w:rPr>
        <w:t>Š I B E N I K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  <w:t>Javni natječaj za financiranje programa/projekata</w:t>
      </w:r>
    </w:p>
    <w:p>
      <w:pPr>
        <w:pStyle w:val="Normal"/>
        <w:rPr/>
      </w:pPr>
      <w:r>
        <w:rPr>
          <w:rFonts w:cs="Arial Narrow" w:ascii="Arial Narrow" w:hAnsi="Arial Narrow"/>
          <w:b/>
          <w:i/>
          <w:sz w:val="20"/>
        </w:rPr>
        <w:t>javnih potreba Grada Šibenika za 2021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2"/>
          <w:szCs w:val="32"/>
        </w:rPr>
        <w:t xml:space="preserve">OBRAZAC FINANCIJSKOG IZVJEŠTAJA PROGRAMA/PROJEKTA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stvarenog u 2020. godini</w:t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  <w:szCs w:val="32"/>
        </w:rPr>
      </w:pPr>
      <w:r>
        <w:rPr>
          <w:rFonts w:cs="Arial" w:ascii="Arial Narrow" w:hAnsi="Arial Narrow"/>
          <w:b/>
          <w:sz w:val="20"/>
          <w:szCs w:val="32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1439"/>
        <w:gridCol w:w="4536"/>
      </w:tblGrid>
      <w:tr>
        <w:trPr>
          <w:trHeight w:val="68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FINANCIJSKI IZVJEŠTAJ O IZVRŠENOM  PROGRAMU/PROJEKT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grama/projekta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Iznos odobrenih sredstava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rograma/projekta iz Proračuna Grada Šibenika: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ste li osigurali i druge izvore sredstava za provedbu programa/projekta, osim odobrenih vam sredstava iz Proračuna Grada Šibenika?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Ako je odgovor na prethodno pitanje potvrdan, navedite koji su to izvori (zaokružiti) i visina odobrenih 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sredstava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) Sredstva proračuna Šibensko-kninske županije _______________k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) Sredstva Državnog proračuna RH _________________________ k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) Sredstva sponzora i donatora _____________________________k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) Sredstva iz ostalih izvora (navesti kojih)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 kn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__________________________________________ 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Jesu li ispunjene sve dosadašnje ugovorne obveze prema Gradu Šibeniku? Ako nisu, objasnite razlog zbog kojih udruga nije ispunila ugovorne obveze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stale napomene: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8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 prijavitelja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prijavitelja)</w:t>
            </w:r>
          </w:p>
        </w:tc>
      </w:tr>
      <w:tr>
        <w:trPr>
          <w:trHeight w:val="11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53:00Z</dcterms:created>
  <dc:creator>UZUVRH</dc:creator>
  <dc:description/>
  <cp:keywords/>
  <dc:language>en-US</dc:language>
  <cp:lastModifiedBy>Nataša Vrcić</cp:lastModifiedBy>
  <cp:lastPrinted>2019-01-18T13:38:00Z</cp:lastPrinted>
  <dcterms:modified xsi:type="dcterms:W3CDTF">2021-01-14T08:53:00Z</dcterms:modified>
  <cp:revision>4</cp:revision>
  <dc:subject/>
  <dc:title> </dc:title>
</cp:coreProperties>
</file>